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and amend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14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042601" r:id="rId2"/>
        </w:objec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794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62.8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0460 PHILIPS HIGHWAY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PHILIPS HIGHWAY AND INTERSTATE 95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KIMCO AVENUES WALK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COMMERCIAL COMMUNITY/GENERAL-2 (CCG-2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C</w:t>
      </w:r>
      <w:r>
        <w:rPr>
          <w:rFonts w:cs="Courier New" w:ascii="Courier New" w:hAnsi="Courier New"/>
          <w:sz w:val="23"/>
          <w:lang w:val="en-US" w:eastAsia="en-US"/>
        </w:rPr>
        <w:t>OMMERCIAL RETAIL USES, MULTI-FAMILY RESIDENTIAL USES, PROFESSIONAL OFFICES, AND HOTEL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AVENUES WALK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13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79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13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Commercial Community/General-2 (CCG-2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Thomas O. Ingram and Anna Shea, Esquires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Kimco Avenues Walk, LLC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5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13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62.8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s </w:t>
      </w:r>
      <w:r>
        <w:rPr>
          <w:rFonts w:cs="Courier New" w:ascii="Courier New" w:hAnsi="Courier New"/>
          <w:sz w:val="23"/>
          <w:lang w:val="en-US" w:eastAsia="en-US"/>
        </w:rPr>
        <w:t>155541-0050, 155541-0100, 155541-1050, 155547-0010, 155549-0115, and 156664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5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0460 Philips Highway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Philips Highway and Interstate 95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Kimco Avenues Walk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Thomas O. Ingram and Anna Shea, Esquires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245 Riverside Avenu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4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2-4925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53-1980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13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Commercial Community/General-2 (CCG-2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September 24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uly 22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Avenues Walk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 xml:space="preserve">Revised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commercial retail uses, multi-family residential uses, professional offices, and hotel uses</w:t>
      </w:r>
      <w:r>
        <w:rPr>
          <w:rFonts w:cs="Courier New" w:ascii="Courier New" w:hAnsi="Courier New"/>
          <w:sz w:val="23"/>
        </w:rPr>
        <w:t>, as more specifically shown and described in the written description and site plan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</w:rPr>
        <w:t>Section 4.</w:t>
        <w:tab/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 xml:space="preserve">Development shall proceed in accordance with the Development </w:t>
      </w:r>
      <w:r>
        <w:rPr>
          <w:rFonts w:cs="Courier New" w:ascii="Courier New" w:hAnsi="Courier New"/>
          <w:sz w:val="23"/>
          <w:szCs w:val="23"/>
        </w:rPr>
        <w:t>Services Division Memorandum dated September 24, 2008, except for Comment #4, or as otherwise approved by the Planning and Development Department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>Any building or portion of a building over 60 feet in height shall be setback at least 200 feet from a single family residential lot line.  Any building or portion of a building greater than 40 feet in height shall provide 2 feet of horizontal setback for each 1 foot of vertical height over 40 feet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c)</w:t>
        <w:tab/>
        <w:t>All sidewalk widths shall be consistent with the modifications previously approved in Ordinance 2007-513-E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d)</w:t>
        <w:tab/>
        <w:t>The developer shall provide access and destination stop(s) for JTA mass transit bus service on the interior of the site, subject to review and approval by JTA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e)</w:t>
        <w:tab/>
        <w:t>Up to 3 pylon signs may be provided along US-1 and Interstate-95, not to exceed 300 square feet in area and 65 feet in height.  One monument project identity sign is permitted on US-1, not to exceed 300 square feet in area and 50 feet in height.  The entry feature on the 3.1-acre parcel shall be deleted from the site pl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szCs w:val="23"/>
        </w:rPr>
        <w:t>(f)</w:t>
        <w:tab/>
        <w:t>Changing message devices shall not exceed 25% of the sign area for each permitted sign, and there shall be no flashing or animation on sig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Avenues Walk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793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7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Amended &amp; Enacted 10/14/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4:00Z</dcterms:created>
  <dc:creator>roland</dc:creator>
  <dc:description/>
  <cp:keywords/>
  <dc:language>en-US</dc:language>
  <cp:lastModifiedBy> </cp:lastModifiedBy>
  <cp:lastPrinted>2008-08-28T11:12:00Z</cp:lastPrinted>
  <dcterms:modified xsi:type="dcterms:W3CDTF">2008-10-23T17:52:00Z</dcterms:modified>
  <cp:revision>3</cp:revision>
  <dc:subject/>
  <dc:title>Introduced by «RZ_Ordinance_Introduced__By»:</dc:title>
</cp:coreProperties>
</file>